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éroulement de la séance</w:t>
      </w:r>
    </w:p>
    <w:p>
      <w:pPr>
        <w:pStyle w:val="Normal"/>
        <w:ind w:right="-98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Allocution d’accueil</w:t>
      </w:r>
      <w:r>
        <w:rPr/>
        <w:t> : Remercier les participants – Plus nombreux qu’en 2006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Remercier les présidents des associations voisin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usois de Paris : Guy Descoursiè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is de Martin Nadaud : André Caff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fants de la Marche : Jean-Alain Dugau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Rapport moral</w:t>
      </w:r>
      <w:r>
        <w:rPr/>
        <w:t> : Commentaires lors des manifestations 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Bilan financier</w:t>
      </w:r>
      <w:r>
        <w:rPr/>
        <w:t> : pas de commentaire (après les manifestations 200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right="94" w:hanging="240"/>
        <w:jc w:val="both"/>
        <w:rPr/>
      </w:pPr>
      <w:r>
        <w:rPr/>
        <w:t xml:space="preserve">- </w:t>
      </w:r>
      <w:r>
        <w:rPr>
          <w:b/>
          <w:u w:val="single"/>
        </w:rPr>
        <w:t>Manifestations 2006</w:t>
      </w:r>
      <w:r>
        <w:rPr/>
        <w:t> : - Rappel sur cimetière Père Lachaise (plus de possibilités de faire des manifestations)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Circuit : sur les pas des bâtisseurs creusois (Bonnet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pas du Moulin Noy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Autres : Dossier Viviani ( Delangle – Pinaud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</w:t>
      </w:r>
      <w:r>
        <w:rPr/>
        <w:t>- Commenter très brièvement les participations – font partie des activités de l’association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Mars : Assemblée Brézentine-environnement à Sagnat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6 mai : Archéologie à Fresselines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31 juillet : Hommage à Carriat à Janaillat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8 août : Exposition Delangle à Lafat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ind w:left="1320" w:hanging="1320"/>
        <w:jc w:val="both"/>
        <w:rPr/>
      </w:pPr>
      <w:r>
        <w:rPr/>
        <w:t xml:space="preserve">- </w:t>
      </w:r>
      <w:r>
        <w:rPr>
          <w:b/>
          <w:u w:val="single"/>
        </w:rPr>
        <w:t>Trésorier </w:t>
      </w:r>
      <w:r>
        <w:rPr/>
        <w:t>: Non renouvellement du mandat – remerciements – élection d’un nouveau trésorier – présentation de la candidate – (appel éventuel à nouveau candidat). Election un membre conseil d’administration : Mme Lero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rojets 2007</w:t>
      </w:r>
      <w:r>
        <w:rPr/>
        <w:t> : Circuit Mouffetard et éventuellement circuit méridien de Paris avec prolongement en Creus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René Bonnet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Repas du 25 août sur le Lac de Vassiviè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/>
        <w:t xml:space="preserve">- </w:t>
      </w:r>
      <w:r>
        <w:rPr>
          <w:b/>
          <w:u w:val="single"/>
        </w:rPr>
        <w:t>Site internet</w:t>
      </w:r>
      <w:r>
        <w:rPr/>
        <w:t xml:space="preserve"> : Les pages sont en place – l’hébergeur est trouvé – Contribuera nous le pensons à faire connaître l’association - </w:t>
      </w:r>
      <w:r>
        <w:rPr>
          <w:b/>
        </w:rPr>
        <w:t>Serge Poulena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Commentaires </w:t>
      </w:r>
      <w:r>
        <w:rPr/>
        <w:t>:    - Dossier François III d’Aubusson, duc de la Feuillade – Maréchal de France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Georges Delangle </w:t>
      </w:r>
      <w:r>
        <w:rPr/>
        <w:t xml:space="preserve"> -  Dossier qui fera l’objet d’un tiré à part dans les mêmes condition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que le dossier Viviani. – Ouvrage important qui vous sera adressé fin de ce semestre. </w:t>
      </w:r>
    </w:p>
    <w:p>
      <w:pPr>
        <w:pStyle w:val="Normal"/>
        <w:ind w:left="2160" w:hanging="21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</w:t>
      </w:r>
      <w:r>
        <w:rPr/>
        <w:t>- Projet de rééditer les dossiers en « Cahiers des Amis de la Creuse », pour diffusion en certains points de ven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Bulletins : compliments reçus – observations sur la présentation – le contenu.</w:t>
      </w:r>
    </w:p>
    <w:p>
      <w:pPr>
        <w:pStyle w:val="Normal"/>
        <w:ind w:left="2280" w:hanging="22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80" w:hanging="2280"/>
        <w:jc w:val="both"/>
        <w:rPr/>
      </w:pPr>
      <w:r>
        <w:rPr/>
        <w:t xml:space="preserve">                                  </w:t>
      </w:r>
      <w:r>
        <w:rPr/>
        <w:t>- Adhésions : Départs par suite de maladie ou décès – sont comblés par de nouveaux  adhére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Collaboration avec les associations </w:t>
      </w:r>
      <w:r>
        <w:rPr/>
        <w:t>: Instituée en 2000 par les Amis de la Creuse – Bonne enten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reusois de Paris</w:t>
      </w:r>
      <w:r>
        <w:rPr/>
        <w:t xml:space="preserve"> : Hommage au président Thomas – Espoir avec le nouveau président Guy Descoursières. </w:t>
      </w:r>
    </w:p>
    <w:p>
      <w:pPr>
        <w:pStyle w:val="Normal"/>
        <w:ind w:left="120" w:hanging="0"/>
        <w:jc w:val="both"/>
        <w:rPr/>
      </w:pPr>
      <w:r>
        <w:rPr/>
        <w:t>2 projets seront insérés dans notre prochain bulleti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120"/>
        <w:jc w:val="both"/>
        <w:rPr/>
      </w:pPr>
      <w:r>
        <w:rPr/>
        <w:t xml:space="preserve">- </w:t>
      </w:r>
      <w:r>
        <w:rPr>
          <w:u w:val="single"/>
        </w:rPr>
        <w:t>Amis de Martin Nadaud</w:t>
      </w:r>
      <w:r>
        <w:rPr/>
        <w:t> : Actuellement le Domaine Martin Nadaud à La Martinèche est en cours  –  Commenté dans notre dernier bulleti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120"/>
        <w:jc w:val="both"/>
        <w:rPr/>
      </w:pPr>
      <w:r>
        <w:rPr/>
        <w:t xml:space="preserve">- </w:t>
      </w:r>
      <w:r>
        <w:rPr>
          <w:u w:val="single"/>
        </w:rPr>
        <w:t>Maçons de la Creuse</w:t>
      </w:r>
      <w:r>
        <w:rPr/>
        <w:t> : Réunion avec Roland Nicoux : WE de pentecôte – Départ de la Creuse en car : Visite de l’Hôtel de ville (Martin Nadaud) – Visite du château de Vaux-le-Vicomte (Villedo). Mentionné dans le prochain bullet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Assemblée générale 2008 </w:t>
      </w:r>
      <w:r>
        <w:rPr>
          <w:b/>
        </w:rPr>
        <w:t>:</w:t>
      </w:r>
      <w:r>
        <w:rPr/>
        <w:t xml:space="preserve"> Ici ? – Même formule 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Questions diverses</w:t>
      </w:r>
      <w:r>
        <w:rPr/>
        <w:t> : ????????????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386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3:00Z</dcterms:created>
  <dc:creator>Pinaud</dc:creator>
  <dc:description/>
  <cp:keywords/>
  <dc:language>en-US</dc:language>
  <cp:lastModifiedBy>Pinaud</cp:lastModifiedBy>
  <cp:lastPrinted>2007-02-09T20:41:00Z</cp:lastPrinted>
  <dcterms:modified xsi:type="dcterms:W3CDTF">2007-02-09T19:42:00Z</dcterms:modified>
  <cp:revision>12</cp:revision>
  <dc:subject/>
  <dc:title>Déroulement de la séance</dc:title>
</cp:coreProperties>
</file>